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558, DE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SEGURANÇA PÚBLICA E ASSUNTOS PENITENCIÁRIOS, SOBRE O PROJETO DE LEI N° 469, DE 20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2552"/>
        <w:rPr>
          <w:szCs w:val="24"/>
        </w:rPr>
      </w:pPr>
      <w:r>
        <w:rPr>
          <w:szCs w:val="24"/>
        </w:rPr>
        <w:t>De autoria do Deputado Alencar Santana, o projeto em epígrafe pretende autorizar e regulamentar a soltura de balões ecológicos e sem fogo no âmbito do Estado.</w:t>
      </w:r>
    </w:p>
    <w:p>
      <w:pPr>
        <w:pStyle w:val="TextBodyIndent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552"/>
        <w:rPr>
          <w:bCs/>
          <w:szCs w:val="24"/>
        </w:rPr>
      </w:pPr>
      <w:r>
        <w:rPr>
          <w:bCs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Primeiramente, foi a proposta encaminhada à Comissão de Constituição, Justiça e Redação, </w:t>
      </w:r>
      <w:r>
        <w:rPr/>
        <w:t>para avaliação de seus aspectos constitucional, legal e jurídico, exarando parecer favorável à propositura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o projeto foi conduzido a esta Comissão para nossa análise dos aspectos previstos no § 9° do artigo 31 do regimento citado. </w:t>
      </w:r>
    </w:p>
    <w:p>
      <w:pPr>
        <w:pStyle w:val="Normal"/>
        <w:spacing w:before="240" w:after="0"/>
        <w:ind w:firstLine="2552"/>
        <w:jc w:val="both"/>
        <w:rPr>
          <w:szCs w:val="24"/>
        </w:rPr>
      </w:pPr>
      <w:r>
        <w:rPr>
          <w:szCs w:val="24"/>
        </w:rPr>
        <w:t>Esta proposição tem por intuito autorizar, no âmbito do Estado, a confecção, o transporte e a soltura de balão ecológico e sem fogo, cuja fonte de calor é natural ou artificial, com aferida técnica sustentável por órgão autorizado.</w:t>
      </w:r>
    </w:p>
    <w:p>
      <w:pPr>
        <w:pStyle w:val="Normal"/>
        <w:spacing w:before="240" w:after="0"/>
        <w:ind w:firstLine="2552"/>
        <w:jc w:val="both"/>
        <w:rPr/>
      </w:pPr>
      <w:r>
        <w:rPr>
          <w:szCs w:val="24"/>
        </w:rPr>
        <w:t xml:space="preserve">O balão em questão é confeccionado </w:t>
      </w:r>
      <w:r>
        <w:rPr>
          <w:shd w:fill="FFFFFF" w:val="clear"/>
        </w:rPr>
        <w:t>em papel de seda (pesando de 20 a 35 gramas), com tamanho entre 12 e 24 metros, cortado em formatos variados e unidos com cola branca. Suas emendas são feitas com fio de algodão na vertical e fitas adesivas transparentes na horizontal e a boca é revestida de fibra de vidro, na qual se introduz o maçarico, tipo lança chamas, para inflá-lo e aquecê-lo até que alce voo. Como não dispõe de bucha de inflamação ou cangalhas de fogo, sua fonte de calor é a energia solar ou qualquer outra técnica comprovada que tenha padrões sustentáveis ao meio ambiente e ofereça segurança. Pode ainda apresentar adereços, como: bandeiras de papel de seda de temas variados, fitas, paraquedas, planadores tipo asa delta, pipas ou papel picad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parentemente inofensivo, visto que não é movido a combustão, o balão ecológico representa um grande risco à segurança pública, pois pode ganhar altura e ser tragado pelos motores das aeronaves, causando acidentes aéreos.</w:t>
      </w:r>
    </w:p>
    <w:p>
      <w:pPr>
        <w:pStyle w:val="Normal"/>
        <w:spacing w:before="240" w:after="0"/>
        <w:ind w:firstLine="2552"/>
        <w:jc w:val="both"/>
        <w:rPr>
          <w:szCs w:val="24"/>
        </w:rPr>
      </w:pPr>
      <w:r>
        <w:rPr>
          <w:szCs w:val="24"/>
        </w:rPr>
        <w:t xml:space="preserve">O Centro de Investigação e Prevenção de Acidentes Aeronáuticos – CENIPA, Organização do Comando da Aeronáutica, condena a soltura de quaisquer tipos de balão, visto que não há como controlar sua direção, sujeita aos ventos, comprometendo a segurança de voo. </w:t>
      </w:r>
    </w:p>
    <w:p>
      <w:pPr>
        <w:pStyle w:val="Normal"/>
        <w:spacing w:before="240" w:after="0"/>
        <w:ind w:firstLine="2552"/>
        <w:jc w:val="both"/>
        <w:rPr>
          <w:szCs w:val="24"/>
        </w:rPr>
      </w:pPr>
      <w:r>
        <w:rPr>
          <w:szCs w:val="24"/>
        </w:rPr>
        <w:t>Uma colisão entre avião e balão pode exigir que o piloto execute uma manobra brusca para efetuar o desvio do objeto e, caso o balão entre no motor, as consequências podem ser as mais desastrosas: desde uma pane nos sistemas até um incêndio.</w:t>
      </w:r>
    </w:p>
    <w:p>
      <w:pPr>
        <w:pStyle w:val="Normal"/>
        <w:spacing w:before="240" w:after="0"/>
        <w:ind w:firstLine="2552"/>
        <w:jc w:val="both"/>
        <w:rPr/>
      </w:pPr>
      <w:r>
        <w:rPr>
          <w:szCs w:val="24"/>
        </w:rPr>
        <w:t xml:space="preserve">Diante do exposto, acreditamos que existe uma incompatibilidade entre a soltura de balões não dirigíveis (sejam de ar quente ou frio) e a utilização segura do espaço aéreo, pois há a exposição das aeronaves ao perigo, potencializando o risco de acidentes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ssim, naquilo que nos compete analisar, somos contrários à aprovação do Projeto de lei n° 469, de 2012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u w:val="none"/>
        </w:rPr>
      </w:pPr>
      <w:r>
        <w:rPr>
          <w:bCs/>
          <w:szCs w:val="24"/>
          <w:u w:val="none"/>
        </w:rPr>
        <w:t xml:space="preserve">a) Coronel Camilo – </w:t>
      </w:r>
      <w:r>
        <w:rPr>
          <w:szCs w:val="24"/>
          <w:u w:val="none"/>
        </w:rPr>
        <w:t>Relato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23/6/2015.</w:t>
      </w:r>
    </w:p>
    <w:p>
      <w:pPr>
        <w:pStyle w:val="Normal"/>
        <w:rPr/>
      </w:pPr>
      <w:r>
        <w:rPr/>
        <w:t>a) Antonio Olim – Presidente</w:t>
      </w:r>
    </w:p>
    <w:p>
      <w:pPr>
        <w:pStyle w:val="Normal"/>
        <w:rPr/>
      </w:pPr>
      <w:r>
        <w:rPr/>
        <w:t xml:space="preserve">Coronel Camilo (contrário ao projeto) – Coronel Telhada (contrário ao projeto) – Antonio Olim – Luiz Fernando (favorável) – Ed Thomas (contrário ao projeto) – Luiz Fernando Machado (contrário ao projeto) – Orlando Morando (contrário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19:00Z</dcterms:created>
  <dc:creator>DDO</dc:creator>
  <dc:description/>
  <cp:keywords/>
  <dc:language>en-US</dc:language>
  <cp:lastModifiedBy>Lenovo</cp:lastModifiedBy>
  <dcterms:modified xsi:type="dcterms:W3CDTF">2015-06-24T22:52:00Z</dcterms:modified>
  <cp:revision>4</cp:revision>
  <dc:subject/>
  <dc:title>Acessorios_Parecer.doc</dc:title>
</cp:coreProperties>
</file>