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1" w:leader="none"/>
        </w:tabs>
        <w:spacing w:lineRule="exact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º 532, DE 2015</w:t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, SOBRE O PROJETO DE LEI N° 100, DE 2013</w:t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De autoria do Deputado Marcos Neves, a presente propositura objetiva instituir o Dia do Cromoterapeuta e do Terapeuta Natur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Nos termos regimentais, o projeto esteve em pauta nos dias correspondentes às 24ª a 28ª Sessões Ordinárias (de12/03 a 19/03/13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exact" w:line="360"/>
        <w:ind w:firstLine="1701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Inicialmente, a proposição foi encaminhada à Comissão de Constituição, Justiça e Redação, que exarou parecer favorável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Na presente oportunidade, o projeto vem a esta Comissão de Administração Publica e Relações do Trabalho,  cabendo-nos, na qualidade de Relator, deliberar, conclusivamente,  sobre a matéria, nos termos do artigo 31, § 10, combinado com o artigo 33, II, “c”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         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A </w:t>
      </w:r>
      <w:r>
        <w:rPr>
          <w:rStyle w:val="StrongEmphasis"/>
          <w:rFonts w:cs="Arial Black" w:ascii="Arial Black" w:hAnsi="Arial Black"/>
          <w:color w:val="333333"/>
          <w:sz w:val="22"/>
          <w:szCs w:val="22"/>
        </w:rPr>
        <w:t xml:space="preserve">cromoterapia 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é um tipo de </w:t>
      </w:r>
      <w:r>
        <w:rPr>
          <w:rStyle w:val="StrongEmphasis"/>
          <w:rFonts w:cs="Arial Black" w:ascii="Arial Black" w:hAnsi="Arial Black"/>
          <w:color w:val="333333"/>
          <w:sz w:val="22"/>
          <w:szCs w:val="22"/>
        </w:rPr>
        <w:t>tratamento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que consiste na utilização das </w:t>
      </w:r>
      <w:r>
        <w:rPr>
          <w:rStyle w:val="StrongEmphasis"/>
          <w:rFonts w:cs="Arial Black" w:ascii="Arial Black" w:hAnsi="Arial Black"/>
          <w:color w:val="333333"/>
          <w:sz w:val="22"/>
          <w:szCs w:val="22"/>
        </w:rPr>
        <w:t>cores para curar doenças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e restaurar o </w:t>
      </w:r>
      <w:r>
        <w:rPr>
          <w:rStyle w:val="StrongEmphasis"/>
          <w:rFonts w:cs="Arial Black" w:ascii="Arial Black" w:hAnsi="Arial Black"/>
          <w:color w:val="333333"/>
          <w:sz w:val="22"/>
          <w:szCs w:val="22"/>
        </w:rPr>
        <w:t>equilíbrio físico e emocional</w:t>
      </w:r>
      <w:r>
        <w:rPr>
          <w:rFonts w:cs="Arial Black" w:ascii="Arial Black" w:hAnsi="Arial Black"/>
          <w:color w:val="333333"/>
          <w:sz w:val="22"/>
          <w:szCs w:val="22"/>
        </w:rPr>
        <w:t xml:space="preserve"> do paciente. A palavra tem origem no grego "khrôma" que significa "cor".</w:t>
      </w:r>
    </w:p>
    <w:p>
      <w:pPr>
        <w:pStyle w:val="NormalWeb"/>
        <w:jc w:val="both"/>
        <w:rPr>
          <w:rFonts w:ascii="Arial Black" w:hAnsi="Arial Black" w:cs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color w:val="333333"/>
          <w:sz w:val="22"/>
          <w:szCs w:val="22"/>
        </w:rPr>
        <w:t>Historiadores afirmam que no Antigo Egito a cor - através dos raios solares - já era usada para o benefício do ser humano. Mais tarde, no século XVIII, o cientista alemão Johann Wolfgang Von Goethe conduziu uma pesquisa exaustiva a respeito das cores, concluindo que elas têm um determinado efeito. Ele concluiu que o vermelho estimula, o azul suaviza o amarelo causa alegria e o verde é relaxante.</w:t>
      </w:r>
    </w:p>
    <w:p>
      <w:pPr>
        <w:pStyle w:val="NormalWeb"/>
        <w:jc w:val="both"/>
        <w:rPr>
          <w:rFonts w:ascii="Arial Black" w:hAnsi="Arial Black" w:cs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color w:val="333333"/>
          <w:sz w:val="22"/>
          <w:szCs w:val="22"/>
        </w:rPr>
        <w:t>Contudo, a cromoterapia só chegou ao Ocidente no século XIX. Nos dias de hoje, a cromoterapia está relacionada com as sete cores do espectro solar, e normalmente um suporte com uma lâmpada de 25 watts é usada no tratamento, onde é colocado a 5 centímetros da pele, atuando durante aproximadamente 3 minutos.</w:t>
      </w:r>
    </w:p>
    <w:p>
      <w:pPr>
        <w:pStyle w:val="NormalWeb"/>
        <w:jc w:val="both"/>
        <w:rPr>
          <w:rFonts w:ascii="Arial Black" w:hAnsi="Arial Black" w:cs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color w:val="333333"/>
          <w:sz w:val="22"/>
          <w:szCs w:val="22"/>
        </w:rPr>
        <w:t>Como muito bem asseverado na justificativa da propositura, atualmente a cromoterapia é considerada parte integrante da área de saúde, estando inserida à medicina, à fisioterapia, à psicologia e à psiquiatria, dentro de um compêndio de 300 profissões catalogadas pelo FAT – Fundo de Amparo ao Trabalhador, Secretaria de Trabalho e Emprego e o Governo Federal e também foi inserida como proposta para a Rede Publica de Saúde, na9ª Conferência de Direitos Humanos.</w:t>
      </w:r>
    </w:p>
    <w:p>
      <w:pPr>
        <w:pStyle w:val="NormalWeb"/>
        <w:jc w:val="both"/>
        <w:rPr>
          <w:rFonts w:ascii="Arial Black" w:hAnsi="Arial Black" w:cs="Arial Black"/>
          <w:color w:val="333333"/>
          <w:sz w:val="22"/>
          <w:szCs w:val="22"/>
        </w:rPr>
      </w:pPr>
      <w:r>
        <w:rPr>
          <w:rFonts w:cs="Arial Black" w:ascii="Arial Black" w:hAnsi="Arial Black"/>
          <w:color w:val="333333"/>
          <w:sz w:val="22"/>
          <w:szCs w:val="22"/>
        </w:rPr>
        <w:tab/>
        <w:tab/>
        <w:tab/>
        <w:t>Ante o exposto, somos favoráveis ao projeto de lei 100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color w:val="333333"/>
          <w:sz w:val="22"/>
          <w:szCs w:val="22"/>
        </w:rPr>
      </w:pPr>
      <w:r>
        <w:rPr>
          <w:rFonts w:cs="Arial Black" w:ascii="Arial Black" w:hAnsi="Arial Black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Cezinha de Madureira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17/6/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Teonilio Monteiro da Costa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ezinha de Madureira – Ricardo Madalena – Teonilio Monteiro da Costa – Marcos Zerbini – Ana do Carmo – Davi Zaia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3"/>
      <w:ind w:right="71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01:00Z</dcterms:created>
  <dc:creator>DDO</dc:creator>
  <dc:description/>
  <cp:keywords/>
  <dc:language>en-US</dc:language>
  <cp:lastModifiedBy>ALESP</cp:lastModifiedBy>
  <dcterms:modified xsi:type="dcterms:W3CDTF">2015-06-18T22:52:00Z</dcterms:modified>
  <cp:revision>6</cp:revision>
  <dc:subject/>
  <dc:title>Acessorios_Parecer.doc</dc:title>
</cp:coreProperties>
</file>