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8"/>
        </w:rPr>
        <w:t>PARECER Nº 534, DE  2015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  <w:t>DA COMISSÃO DE ADMINISTRAÇÃO PÚBLICA E RELAÇÕES DO TRABALHO, SOBRE O PROJETO DE LEI Nº 69, DE 201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ab/>
        <w:tab/>
        <w:t>Trata-se do Projeto de Lei nº 69/14 de autoria do deputado Carlos Giannazi que dispõe sobre a comunicação de todas as ocorrências e fases de concursos públicos e dá providências correlata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ab/>
        <w:tab/>
        <w:t>Nos termos do item 3, parágrafo único do artigo 148, do Regimento Interno, a presente proposição esteve em pauta nos dias correspondentes às 13ª à 17ª Sessões Ordinárias (de 20 a 26/04/2014), não tendo recebido emendas ou substitutivos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prosseguimento ao processo legislativo a iniciativa foi remetida a Comissão de Constituição e Justiça onde recebeu parecer favorável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steriormente foi encaminhada a esta comissão por força do disposto no art. 31, § 10, do Regimento Interno e, analisado, também recebeu parecer favorável do nobre relator, o qual não foi analisado pela Comissão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sta forma, redistribuído, esta relatoria acompanha em sua totalidade o voto do deputado Ramalho da Construção pela aprovação do Projeto de Lei 69/ 2014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8"/>
        </w:rPr>
        <w:t xml:space="preserve">Não havendo óbices, nos manifestamos </w:t>
      </w:r>
      <w:r>
        <w:rPr>
          <w:rFonts w:cs="Calibri" w:ascii="Calibri" w:hAnsi="Calibri"/>
          <w:b/>
          <w:bCs/>
          <w:sz w:val="24"/>
          <w:szCs w:val="28"/>
        </w:rPr>
        <w:t xml:space="preserve">favoravelmente </w:t>
      </w:r>
      <w:r>
        <w:rPr>
          <w:rFonts w:cs="Calibri" w:ascii="Calibri" w:hAnsi="Calibri"/>
          <w:sz w:val="24"/>
          <w:szCs w:val="28"/>
        </w:rPr>
        <w:t xml:space="preserve">à aprovação do Projeto de lei nº 69, de 2014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É o parecer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sz w:val="24"/>
          <w:szCs w:val="28"/>
        </w:rPr>
        <w:t>a) Gilmaci Santos – Relator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Aprovado como parecer o voto do relator, favorável à proposição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Sala das Comissões, em 17/6/2015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a) Teonilio Monteiro da Costa – Presidente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Cezinha de Madureira – Ricardo Madalena – Teonilio Monteiro da Costa – Davi Zaia – Marcos Zerbini – Ana do Carmo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MANIFESTAÇÃO A QUE SE REFERE O RELATOR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Carlos Giannazi, o projeto em epígrafe pretende dispor sobre a comunicação de todas as ocorrências e fases de concursos públicos e dá providências correlat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 projeto foi remetido à Comissão de Constituição, Justiça e Redação, para que esta opinasse quanto aos seus aspectos constitucional, legal e jurídico, recebendo parecer favorável à sua aprov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riormente, por força do disposto no artigo 31, § 10, do Regimento Interno Consolidado, o projeto foi encaminhado a esta Comissão de Administração Pública e Relações do Trabalho para ser apreciado quanto ao méri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 esse aspecto, aduz a justificativa que o objetivo da presente iniciativa é facilitar a verificação pelo candidato de todas as etapas do processo do concurso em que se inscreveu, pois é comum ocorrer atraso na entrega da correspondência física e não envio de e-mail, fazendo com que o candidato mais desatento perca fases importantes do concurso, mesmo porque nem sempre é fácil ao candidato ter acesso fácil às publicações ofici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a medida preconizada no projeto em análise se mostra como forma eficaz de resolver os problemas apontados na justificativa, mormente porque é bom para os candidatos, que poderão de forma justa concorrer com os demais candidatos, e também para a Administração Pública, que terá mais candidatos concorrendo às suas vagas em aberto, podendo selecionar num universo mais amplificado e justo os candidatos mais aptos conforme sua classificação nos termos do edit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 o exposto, somos favoráveis à aprovação do Projeto de Lei nº 69, de 2014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Ramalho da Construção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2:22:00Z</dcterms:created>
  <dc:creator>DDO</dc:creator>
  <dc:description/>
  <dc:language>en-US</dc:language>
  <cp:lastModifiedBy>ALESP</cp:lastModifiedBy>
  <dcterms:modified xsi:type="dcterms:W3CDTF">2015-06-18T22:28:00Z</dcterms:modified>
  <cp:revision>7</cp:revision>
  <dc:subject/>
  <dc:title>Acessorios_Parecer.doc</dc:title>
</cp:coreProperties>
</file>