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7 de maio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2133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 da Repúbl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Em atenção ao ofício n.º 739/2015 – EVDL, visando à instrução do Inquérito Civil Público n.º 1.34.004.000081/2015-69, incumbiu-me o Senhor Presidente, Deputado FERNANDO CAPEZ, de encaminhar a Vossa Excelência cópia anexa dos depoimentos prestados pelos alunos – identificados – do curso de Medicina da Pontifícia Universidade Católica de Campinas – PUCCAMP, bem como cópia do Relatório Final da CPI criada a partir do Requerimento n.º 2423/2014 para investigar a violência nas universidades paulis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No ensejo, apresent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DRIGO DEL NE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Geral Parlament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EDILSON VITORELLI DINIZ L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 da República em Campinas</w:t>
      </w:r>
    </w:p>
    <w:p>
      <w:pPr>
        <w:pStyle w:val="Normal"/>
        <w:rPr/>
      </w:pPr>
      <w:r>
        <w:rPr>
          <w:sz w:val="24"/>
          <w:szCs w:val="24"/>
        </w:rPr>
        <w:t>CAMPINAS – S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15:00Z</dcterms:created>
  <dc:creator>Auro Augusto Caliman</dc:creator>
  <dc:description/>
  <cp:keywords/>
  <dc:language>en-US</dc:language>
  <cp:lastModifiedBy>Lenovo</cp:lastModifiedBy>
  <cp:lastPrinted>2014-05-27T16:31:00Z</cp:lastPrinted>
  <dcterms:modified xsi:type="dcterms:W3CDTF">2015-06-02T17:50:00Z</dcterms:modified>
  <cp:revision>9</cp:revision>
  <dc:subject/>
  <dc:title>São Paulo, 12 de dezembro de 1996</dc:title>
</cp:coreProperties>
</file>