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519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EGURANÇA PÚBLICA E ASSUNTOS PENITENCIÁRIOS, SOBRE O PROJETO DE LEI Nº 919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 para analisar a matéria, ratificamos a manifestação exarada às fls. 8 e 9, de autoria do Deputado Antonio Salim Curiati, favorável à aprovação do Projeto de lei nº 919, de 2014, conclusiv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oji Hato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9/6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ntonio Olim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ronel Telhada – Coronel Camilo – Antonio Olim – Orlando Morando – Gil Lancaster – Luiz Fernando – Ed Thomas – Jooji H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nobre Deputado Barros Munhoz, o projeto em epígrafe pretende dar a denominação de “Elza Tank” à Delegacia de Defesa da Mulher em Limei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que opinou pela aprovação do projet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vem a propositura a esta Comissão de Segurança Pública e Assuntos Penitenciários, a fim de ser analisada quanto ao mérito, conforme previsto no § 9º do artigo 31 e inciso II, letra “b”, do artigo 33, ambos do Regimento Interno Consolidad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alisando a justificativa apresentada pelo autor, verificamos que a Elza Tank faz jus à homenagem pretendida, uma vez que ingressou na vida pública  em 1982, quando foi eleita vereadora de Limeira exercendo a vereança, por vários anos, e em 1994 foi eleita Deputada Estadual pelo PMDB para o quadriênio de 1995-1999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homenageada lutou pela implantação junto ao Governo do Estado da 1ª Delegacia de Defesa da Mulher e da Delegacia do Idoso em Limeira. R</w:t>
      </w:r>
      <w:r>
        <w:rPr>
          <w:sz w:val="24"/>
          <w:szCs w:val="24"/>
        </w:rPr>
        <w:t>essaltamos, ainda, que a homenageada teve significativa atuação na área social, em especial na defesa da saúde da população de Limeira, além de ter sido solidária às causas benefic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Desta forma, a propositura atende aos aspectos que cabe a esta Comissão analisar, razão pela qual manifestamo-nos favoravelmente ao Projeto de lei n.º 919, de 2014, conclusivament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) Antonio Salim Curiati       </w:t>
        <w:tab/>
        <w:t xml:space="preserve">                    </w:t>
        <w:tab/>
        <w:t xml:space="preserve">   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2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30:00Z</dcterms:created>
  <dc:creator>DDO</dc:creator>
  <dc:description/>
  <cp:keywords/>
  <dc:language>en-US</dc:language>
  <cp:lastModifiedBy>ALESP</cp:lastModifiedBy>
  <cp:lastPrinted>2014-12-04T17:36:00Z</cp:lastPrinted>
  <dcterms:modified xsi:type="dcterms:W3CDTF">2015-06-15T21:50:00Z</dcterms:modified>
  <cp:revision>6</cp:revision>
  <dc:subject/>
  <dc:title>Acessorios_Parecer.doc</dc:title>
</cp:coreProperties>
</file>