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                      São Paulo, 3 de junh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65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Cumpre-me levar ao conhecimento de Vossa Excelência que na 22ª Sessão Extraordinária, realizada em 2 de junho último, a Assembleia Legislativa apreciou o veto oposto ao Projeto de lei nº 372/2007, nos termos da Mensagem A nº 097/2007, de 26/07/07, mantendo-o parcialmente, conforme o incluso Autógrafo nº 27.245/V, ora remetido para os fins do disposto no artigo 28, § 7º da Constituição do Est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De iniciativa da Deputada Ana Perugini e outros, a referida propositura institui o “Programa de Bibliotecas Comunitárias”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44:00Z</dcterms:created>
  <dc:creator>Lenovo</dc:creator>
  <dc:description/>
  <cp:keywords/>
  <dc:language>en-US</dc:language>
  <cp:lastModifiedBy>Lenovo</cp:lastModifiedBy>
  <cp:lastPrinted>2015-06-03T16:43:00Z</cp:lastPrinted>
  <dcterms:modified xsi:type="dcterms:W3CDTF">2015-06-03T19:53:00Z</dcterms:modified>
  <cp:revision>5</cp:revision>
  <dc:subject/>
  <dc:title/>
</cp:coreProperties>
</file>