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14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462, de 201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Hélio Nishimoto – PSDB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clara de utilidade pública a Associação Amando o Próximo – AAP, com sede em Cruzeiro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  <w:szCs w:val="32"/>
        </w:rPr>
      </w:pPr>
      <w:r>
        <w:rPr>
          <w:rFonts w:cs="Lucida Sans;Lucida Sans Unicode" w:ascii="Lucida Sans;Lucida Sans Unicode" w:hAnsi="Lucida Sans;Lucida Sans Unicode"/>
          <w:sz w:val="24"/>
          <w:szCs w:val="32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É declarada de utilidade pública a Associação Amando o Próximo – AAP, com sede em Cruzeiro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0 de junho de 2015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18:01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5-06-10T18:48:00Z</dcterms:modified>
  <cp:revision>3</cp:revision>
  <dc:subject/>
  <dc:title> </dc:title>
</cp:coreProperties>
</file>