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    São Paulo, 3 de jun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 SGP n.º 265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22ª Sessão Extraordinária, realizada em 2 de junh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651, DE 03/06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22ª SESSÃO EXTRAORDINÁRIA - 02/06/15  E MANTIDOS PELA ASSEMBLEIA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0000"/>
        </w:rPr>
        <w:t>PLC 09/2000, PLC 57/2000, PLC 40/2002, PLC 41/2003, PLC 11/2005, PLC 13/2007, PLC 70/2007, PLC 74/2007, PLC 81/2007, PLC 56/2011, PLC 09/2013, PL 276/1997, PL 370/1997, PL 475/1997, PL 477/1997, PL 707/1997, PL 254/1999, PL 332/1999, PL 392/1999, PL 397/1999, PL 404/1999, PL 421/1999, PL 538/1999, PL 556/1999, PL 565/1999, PL 664/1999, PL 805/1999, PL 806/1999, PL 912/1999, PL 917/1999, PL 959/1999, PL 1030/1999, PL 57/2000, PL 80/2000, PL 129/2000, PL 173/2000, PL 245/2000, PL 440/2000, PL 517/2000, PL 565/2000, PL 636/2000, PL 641/2000, PL 705/2000, PL 80/2001, PL 263/2001, PL 277/2001, PL 544/2001, PL 747/2001, PL 756/2001, PL 766/2001, PL 801/2001, PL 56/2002, PL 60/2002, PL 61/2002, PL 103/2002, PL 175/2002, PL 207/2002, PL 327/2002, PL 409/2002, PL 428/2002, PL 436/2002, PL 494/2002, PL 512/2002, PL 522/2002, PL 595/2002, PL 659/2002, PL 139/2003, PL 197/2003, PL 217/2003, PL 240/2003, PL 262/2003, PL 302/2003, PL 413/2003, PL 443/2003, PL 444/2003, PL 473/2003, PL 667/2003, PL 694/2003, PL 712/2003, PL 765/2003, PL 899/2003, PL 900/2003, PL 930/2003, PL 984/2003, PL 1015/2003, PL 1086/2003, PL 1135/2003, PL 1152/2003, PL 1209/2003, PL 1225/2003, PL 1234/2003, PL 1240/2003, PL 03/2004, PL 36/2004, PL 79/2004, PL 165/2004, PL 210/2004, PL 233/2004, PL 242/2004, PL 354/2004, PL 386/2004, PL 435/2004, PL 506/2004, PL 515/2004, PL 593/2004, PL 597/2004, PL 619/2004, PL 629/2004, PL 631/2004, PL 672/2004, PL 679/2004, PL 715/2004, PL 733/2004, PL 792/2004, PL 798/2004, PL 55/2005, PL 56/2005, PL 148/2005, PL 216/2005, PL 243/2005, PL 253/2005, PL 264/2005, PL 282/2005, PL 306/2005, PL 312/2005, PL 346/2005, PL 348/2005, PL 368/2005, PL 384/2005, PL 389/2005, PL 469/2005, PL 567/2005, PL 606/2005, PL 727/2005, PL 770/2005, PL 782/2005, PL 785/2005, PL 869/2005, PL 45/2006, PL 77/2006, PL 108/2006, PL 154/2006, PL 224/2006, PL 227/2006, PL 232/2006, PL 238/2006, PL 279/2006, PL 294/2006, PL 296/2006, PL 311/2006, PL 315/2006, PL 450/2006  , PL 463/2006, PL 501/2006, PL 566/2006, PL 715/2006, PL 740/2006, PL 73/2007, PL 117/2007, PL 123/2007, PL 207/2007, PL 211/2007, PL 213/2007, PL 302/2007,  PL 392/2007, PL 394/2007, PL 406/2007, PL 417/2007, PL 449/2007, PL 502/2007, PL 512/2007, PL 514/2007, PL 526/2007, PL 528/2007, PL 534/2007, PL 536/2007, PL 559/2007, PL 615/2007, PL 623/2007, PL 644/2007, PL 655/2007, PL 700/2007, PL 701/2007, PL 702/2007, PL 727/2007, PL 730/2007, PL 749/2007, PL 759/2007, PL 760/2007, PL 784/2007, PL 827/2007, PL 920/2007, PL 1003/2007 , PL 1052/2007, PL 1063/2007, PL 1137/2007, PL 1145/2007, PL 1146/2007, PL 1175/2007, PL 1191/2007, PL 1256/2007, PL 1281/2007, PL 1288/2007, PL 1335/2007, PL 1347/2007, PL 1360/2007, PL 1385/2007, PL 49/2008, PL 92/2008, PL 117/2008, PL 201/2008, PL 279/2008, PL 286/2008, PL 298/2008, PL 323/2008, PL 382/2008, PL 400/2008, PL 422/2008, PL 478/2008, PL 501/2008, PL 537/2008, PL 578/2008, PL 619/2008, PL 632/2008, PL 661/2008, PL 662/2008, PL 676/2008, PL 704/2008, PL 828/2008, PL 829/2008,  PL 53/2009, PL 238/2009, PL 263/2009, PL 267/2009, PL 294/2009, PL 305/2009, PL 359/2009, PL 368/2009, PL 369/2009, PL 479/2009, PL 577/2009, PL 690/2009, PL 695/2009, PL 703/2009, PL 792/2009, PL 822/2009, PL 855/2009, PL 959/2009, PL 1433/2009, PL 30/2010, PL 99/2010, PL 100/2010, PL 177/2010, PL 205/2010, PL 228/2010, PL 269/2010, PL 340/2010, PL 545/2010, PL 664/2010, PL 707/2010, PL 813/2010, PL 186/2011, PL 234/2011   , PL 302/2011, PL 344/2011, PL 427/2011  , PL 457/2011 , PL 489/2011, PL 505/2011, PL 532/2011, PL 616/2011, PL 698/2011 , PL 869/2011, PL 1061/2011 , PL 1100/2011  , PL 1119/2011  , PL 1153/2011  , PL 1154/2011   , PL 41/2013  e  PL 299/2013.</w:t>
      </w:r>
    </w:p>
    <w:p>
      <w:pPr>
        <w:pStyle w:val="Normal"/>
        <w:ind w:left="426" w:hanging="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9:00Z</dcterms:created>
  <dc:creator>Auro Augusto Caliman</dc:creator>
  <dc:description/>
  <dc:language>en-US</dc:language>
  <cp:lastModifiedBy>Lenovo</cp:lastModifiedBy>
  <cp:lastPrinted>2014-03-06T15:19:00Z</cp:lastPrinted>
  <dcterms:modified xsi:type="dcterms:W3CDTF">2015-06-08T19:19:00Z</dcterms:modified>
  <cp:revision>2</cp:revision>
  <dc:subject/>
  <dc:title>São Paulo, 19 de dezembro de 1996</dc:title>
</cp:coreProperties>
</file>