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O EM SEPARADO AO PROJETO DE LEI Nº 822 DE 2015, COMISSÃO DE CONSTITUIÇÃO, JUSTIÇA E RED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sz w:val="24"/>
          <w:szCs w:val="24"/>
        </w:rPr>
        <w:t xml:space="preserve">Trata-se do Projeto de lei de autoria do Governador do Estado que pretende alterar a Lei </w:t>
      </w:r>
      <w:hyperlink r:id="rId2" w:tgtFrame="_top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 xml:space="preserve"> nº 6.374, de 1º de março de 1989, que institui o Imposto sobre Operações Relativas à Circulação de Mercadorias e sobre Prestações de Serviços de Transporte Interestadual e Intermunicipal e de Comunicação - ICM</w:t>
        </w:r>
      </w:hyperlink>
      <w:r>
        <w:rPr>
          <w:rFonts w:cs="Calibri"/>
          <w:sz w:val="24"/>
          <w:szCs w:val="24"/>
        </w:rPr>
        <w:t>S.</w:t>
      </w:r>
    </w:p>
    <w:p>
      <w:pPr>
        <w:pStyle w:val="Normal"/>
        <w:ind w:firstLine="35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s termos do art. 26 da Constituição do Estado, a propositura tramita em regime de Urgência, e, em pauta nos termos regimentais recebeu 3 emendas.</w:t>
      </w:r>
    </w:p>
    <w:p>
      <w:pPr>
        <w:pStyle w:val="Normal"/>
        <w:ind w:firstLine="35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 pauta nesta Comissão de Constituição, Justiça e Redação, em Reunião Extraordinária convocada pelo Senhor Presidente passo a descrever o meu voto em separado a fim de ajustar o relatório que foi apresentado pelo relator designado. </w:t>
      </w:r>
    </w:p>
    <w:p>
      <w:pPr>
        <w:pStyle w:val="Normal"/>
        <w:ind w:firstLine="35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nforme já citado pelo nobre relator a matéria é de natureza legislativa, de competência concorrente, tem fundamento Constitucional no art. 155, inciso II, da Carta Magna e tem o intuito de adequar a legislação estadual à Emenda Constitucional 87/2015, que modifica o sistema de cobrança do ICMS nas operações e prestações que destinem bens e serviços ao consumidor final não contribuinte do imposto localizado em Estado distinto do fornecedor. </w:t>
      </w:r>
    </w:p>
    <w:p>
      <w:pPr>
        <w:pStyle w:val="Normal"/>
        <w:ind w:firstLine="354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projeto recebeu a Emenda nº 1 de autoria do Deputado Gilmaci Santos no seguinte teor: </w:t>
      </w:r>
    </w:p>
    <w:p>
      <w:pPr>
        <w:pStyle w:val="Normal"/>
        <w:widowControl w:val="false"/>
        <w:autoSpaceDE w:val="false"/>
        <w:spacing w:before="240" w:after="200"/>
        <w:ind w:left="851" w:right="566" w:hanging="0"/>
        <w:jc w:val="both"/>
        <w:rPr>
          <w:rFonts w:cs="Calibri"/>
          <w:bCs/>
          <w:i/>
          <w:i/>
          <w:sz w:val="24"/>
        </w:rPr>
      </w:pPr>
      <w:r>
        <w:rPr>
          <w:rFonts w:cs="Calibri"/>
          <w:bCs/>
          <w:i/>
          <w:sz w:val="24"/>
        </w:rPr>
        <w:t>“</w:t>
      </w:r>
      <w:r>
        <w:rPr>
          <w:rFonts w:cs="Calibri"/>
          <w:bCs/>
          <w:i/>
          <w:sz w:val="24"/>
        </w:rPr>
        <w:t>Acrescente-se ao Projeto de Lei nº 822, de 2015, o seguinte inciso II ao artigo 2º (...)</w:t>
      </w:r>
    </w:p>
    <w:p>
      <w:pPr>
        <w:pStyle w:val="Normal"/>
        <w:widowControl w:val="false"/>
        <w:autoSpaceDE w:val="false"/>
        <w:spacing w:before="240" w:after="200"/>
        <w:ind w:left="851" w:right="566" w:hanging="0"/>
        <w:jc w:val="both"/>
        <w:rPr/>
      </w:pPr>
      <w:r>
        <w:rPr>
          <w:rFonts w:cs="Calibri"/>
          <w:bCs/>
          <w:i/>
          <w:sz w:val="24"/>
        </w:rPr>
        <w:t>§ 4º Quando o imposto incidir em operações ou prestações de serviços de água, energia elétrica, comunicação e gás, dos quais os consumidores finais sejam templos de qualquer culto e instituições de assistência social e educação, as respectivas prestadoras destes serviços ficam proibidas de repassarem nas contas o valor correspondente ao referido imposto, quando as operações ou prestações forem relacionadas com suas finalidades essenciais.” (NR)</w:t>
      </w:r>
    </w:p>
    <w:p>
      <w:pPr>
        <w:pStyle w:val="Normal"/>
        <w:jc w:val="both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/>
      </w:pPr>
      <w:r>
        <w:rPr>
          <w:rFonts w:cs="Calibri"/>
          <w:sz w:val="24"/>
        </w:rPr>
        <w:t>Com todo respeito ao voto do nobre Relator, entendemos que se equivocou ao rejeitar a emenda nº 1.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/>
      </w:pPr>
      <w:r>
        <w:rPr>
          <w:rFonts w:cs="Calibri"/>
          <w:sz w:val="24"/>
        </w:rPr>
        <w:t>Em consonância com a justificativa do Excelentíssimo sr. Governador, o acréscimo a redação acima à Lei Estadual 6.374/1989 tem como finalidade aplicar a garantia Constitucional da imunidade tributária aos templos e instituições de assistência social e educação constantes no artigo 150, VI da Constituição Federal de 1988.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>
          <w:rFonts w:cs="Calibri"/>
          <w:sz w:val="24"/>
        </w:rPr>
      </w:pPr>
      <w:r>
        <w:rPr>
          <w:rFonts w:cs="Calibri"/>
          <w:sz w:val="24"/>
        </w:rPr>
        <w:t>O artigo 150 da Constituição Federal trata sobre as limitações do poder de tributar, especificamente o inciso VI garante imunidade tributária aos entes elencados nas alíneas a, b, c e d, ocorre que indiretamente essas entidades são tributadas pelo imposto estadual o ICMS, por se tratar de um imposto indireto, ou seja, o contribuinte legal do imposto são as prestadoras de serviços responsáveis pelo recolhimento deste tributo em sua totalidade dos serviços por elas prestados, mas, é suportado pelos consumidores finais.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/>
      </w:pPr>
      <w:r>
        <w:rPr>
          <w:rFonts w:cs="Calibri"/>
          <w:sz w:val="24"/>
        </w:rPr>
        <w:t xml:space="preserve">Esta emenda não visa à isenção do imposto, tendo em vista que a isenção só pode ser instituída através de lei complementar e ao contribuinte de direito. No caso em tela, trata-se de garantir as entidades referidas o direito constitucional assegurado desde 1988 que é </w:t>
      </w:r>
      <w:r>
        <w:rPr>
          <w:rFonts w:cs="Calibri"/>
          <w:b/>
          <w:sz w:val="24"/>
        </w:rPr>
        <w:t>a imunidade tributária</w:t>
      </w:r>
      <w:r>
        <w:rPr>
          <w:rFonts w:cs="Calibri"/>
          <w:sz w:val="24"/>
        </w:rPr>
        <w:t>, assim sendo, o ICMS deverá ser suportado pelo contribuinte de direito, no caso as prestadoras dos serviços.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>
          <w:rFonts w:cs="Calibri"/>
          <w:sz w:val="24"/>
        </w:rPr>
      </w:pPr>
      <w:r>
        <w:rPr>
          <w:rFonts w:cs="Calibri"/>
          <w:sz w:val="24"/>
        </w:rPr>
        <w:t>Ora, não pode uma Lei Estadual se contrapor à própria Constituição Federal.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/>
      </w:pPr>
      <w:r>
        <w:rPr>
          <w:rFonts w:cs="Calibri"/>
          <w:sz w:val="24"/>
        </w:rPr>
        <w:t>Tal entendimento é pacífico nos tribunais e no próprio Supremo Tribunal Federal, o qual julgou improcedente a ADIN 3421/2010 proposta pelo executivo do Paraná, e garantiu aos templos o gozo da imunidade tributária assegurada constitucionalmente. Além do Paraná, o Rio de Janeiro, Rio Grande do Sul e Santa Catarina já possuem leis que asseguram a imunidade tributária aos templos e instituições de assistência social e educação sobre o ICMS.</w:t>
      </w:r>
    </w:p>
    <w:p>
      <w:pPr>
        <w:pStyle w:val="Normal"/>
        <w:ind w:firstLine="720"/>
        <w:jc w:val="both"/>
        <w:rPr/>
      </w:pPr>
      <w:r>
        <w:rPr>
          <w:rFonts w:cs="Calibri"/>
          <w:sz w:val="24"/>
        </w:rPr>
        <w:t xml:space="preserve">Portanto, esta emenda apenas certifica o direito aos templos, instituições de assistência social e educação o direito disposto na Constituição Federal. </w:t>
      </w:r>
    </w:p>
    <w:p>
      <w:pPr>
        <w:pStyle w:val="Normal"/>
        <w:ind w:firstLine="72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sta forma nosso Voto é pela aprovação do Projeto de Lei 822/ 2015 com a emenda nº 1, e contrário às emendas 2 e 3.</w:t>
      </w:r>
    </w:p>
    <w:p>
      <w:pPr>
        <w:pStyle w:val="Normal"/>
        <w:ind w:firstLine="72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É o nosso voto em separado. </w:t>
      </w:r>
    </w:p>
    <w:p>
      <w:pPr>
        <w:pStyle w:val="Normal"/>
        <w:ind w:firstLine="72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grafodaLista"/>
        <w:numPr>
          <w:ilvl w:val="0"/>
          <w:numId w:val="1"/>
        </w:numPr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putado Carlos Cezar</w:t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spacing w:lineRule="auto" w:line="249" w:before="120" w:after="200"/>
        <w:ind w:left="238" w:right="96" w:firstLine="454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.sp.gov.br/propositura/?id=12600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13:00Z</dcterms:created>
  <dc:creator>ALESP</dc:creator>
  <dc:description/>
  <dc:language>en-US</dc:language>
  <cp:lastModifiedBy>Lenovo</cp:lastModifiedBy>
  <cp:lastPrinted>2015-06-10T14:23:00Z</cp:lastPrinted>
  <dcterms:modified xsi:type="dcterms:W3CDTF">2015-06-10T21:14:00Z</dcterms:modified>
  <cp:revision>4</cp:revision>
  <dc:subject/>
  <dc:title/>
</cp:coreProperties>
</file>