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jc w:val="both"/>
        <w:rPr>
          <w:u w:val="none"/>
        </w:rPr>
      </w:pPr>
      <w:r>
        <w:rPr>
          <w:u w:val="none"/>
        </w:rPr>
        <w:t>PARECER Nº 494, D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A REUNIÃO EXTRAORDINÁRIA DA COMISSÃO DE CONSTITUIÇÃO, JUSTIÇA E REDAÇÃO, SOBRE A PROPOSTA DE EMENDA Nº 4, DE 2015, À CONSTITUIÇÃO DO ESTADO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Carlão Pignatari e outros, a proposta em epígrafe objetiva revogar o artigo 235 da Constituição Estadual, que trata da distribuição de recursos públicos na área de assistência soci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 § 3º do artigo 253 do citado diploma legal, analisar a proposta quanto a seus aspectos constitucional, legal e jurídico, bem como quanto ao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atende aos requisitos previstos nos artigos 22, I, da Constituição Estadual e 252, I, do Regimento Interno, obedecidas as limitações impostas pelo mesmo artigo 22, § 1º, da Carta Estadu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Desta forma, no tocante ao seu aspecto formal, não vislumbramos óbice à aprovação da propositura. Passemos, então, à análise do seu méri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etiva a proposta revogar o artigo 235 de nossa Constituição Estadual, que veda a distribuição de recursos públicos na área de assistência social, diretamente ou por indicação e sugestão ao órgão competente, por ocupantes de cargos eletiv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 que o artigo 235 da Constituição do Estado, da maneira como está redigido, prejudica as entidades que atuam na área de assistência social, a maioria carente de recursos financeir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se modo, a proposta se mostra oportuna e conveniente, na medida em possibilita uma maior distribuição de recursos para as entidades de assistência social que auxiliam o poder público na importante função de prover as necessidades básicas aos indivídu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a Proposta de Emenda n.º 4, de 2015, à Constituição do Estado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Afonso Lobato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ta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0/6/2015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ntonio Salim Curiati – Roberto Morais – Professor Auriel – Gilmaci Santos – Marcos Zerbini – Afonso Lobato – Célia Leão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9:00Z</dcterms:created>
  <dc:creator>ALESP</dc:creator>
  <dc:description/>
  <cp:keywords/>
  <dc:language>en-US</dc:language>
  <cp:lastModifiedBy>ALESP</cp:lastModifiedBy>
  <cp:lastPrinted>2015-06-09T18:13:00Z</cp:lastPrinted>
  <dcterms:modified xsi:type="dcterms:W3CDTF">2015-06-10T23:06:00Z</dcterms:modified>
  <cp:revision>4</cp:revision>
  <dc:subject/>
  <dc:title>PARECER Nº                                     DE 1998</dc:title>
</cp:coreProperties>
</file>