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4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oji Hato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Estrada Vereadora Mercedes D´Orto” o trecho da Rodovia SP 043 compreendido entre a Rodovia SP 031, km 53,900, e a Estrada do Taquaral, km 56,500, em Ribeirão Pir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º – Passa a denominar-se “Estrada Vereadora Mercedes D’Orto” o trecho da Rodovia SP 043 compreendido entre a Rodovia SP 031, km 53,900, e a Estrada do Taquaral, km 56,500, em Ribeirão Pires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6-09T16:24:00Z</dcterms:modified>
  <cp:revision>4</cp:revision>
  <dc:subject/>
  <dc:title> </dc:title>
</cp:coreProperties>
</file>