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8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3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36, originário do Projeto de lei nº 904, de 2014, de autoria do Deputado Jooji Hato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Estrada Vereadora Mercedes D’Orto” o trecho da Rodovia SP 043 compreendido entre a Rodovia SP 031, km 53,900, e a Estrada do Taquaral, km 56,500, em Ribeirão P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6-09T16:25:00Z</dcterms:modified>
  <cp:revision>4</cp:revision>
  <dc:subject/>
  <dc:title> </dc:title>
</cp:coreProperties>
</file>