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Semana Cultural Evangélica, em Porto Fel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Semana Cultural Evangélica, que se realiza, anualmente, na segunda quinzena de julho, em Porto Feliz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2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6-11T19:11:00Z</dcterms:modified>
  <cp:revision>5</cp:revision>
  <dc:subject/>
  <dc:title> </dc:title>
</cp:coreProperties>
</file>