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4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Cezar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sé Carlos Fioravante” o dispositivo de acesso e retorno com viaduto localizado no km 64,500 da Rodovia Presidente Castello Branco – SP 280, em It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José Carlos Fioravante” o dispositivo de acesso e retorno com viaduto localizado no km 64,500 da Rodovia Presidente Castello Branco – SP 280, em Itu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6-09T16:28:00Z</dcterms:modified>
  <cp:revision>5</cp:revision>
  <dc:subject/>
  <dc:title> </dc:title>
</cp:coreProperties>
</file>