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8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6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34, originário do Projeto de lei nº 880, de 2014, de autoria do Deputado José Bittencourt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Semana Cultural Evangélica, em Porto Feliz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2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6-09T16:34:00Z</dcterms:modified>
  <cp:revision>3</cp:revision>
  <dc:subject/>
  <dc:title> </dc:title>
</cp:coreProperties>
</file>