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80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37, originário do Projeto de lei nº 954, de 2014, de autoria do Deputado Carlos Cezar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é Carlos Fioravante” o dispositivo de acesso e retorno com viaduto localizado no km 64,500 da Rodovia Presidente Castello Branco – SP 280, em I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5:00Z</dcterms:created>
  <dc:creator>Alesp</dc:creator>
  <dc:description/>
  <dc:language>en-US</dc:language>
  <cp:lastModifiedBy>ALESP</cp:lastModifiedBy>
  <cp:lastPrinted>2013-11-29T19:53:00Z</cp:lastPrinted>
  <dcterms:modified xsi:type="dcterms:W3CDTF">2015-06-08T21:05:00Z</dcterms:modified>
  <cp:revision>2</cp:revision>
  <dc:subject/>
  <dc:title/>
</cp:coreProperties>
</file>