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8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442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40, originário do Projeto de lei nº 1160, de 2014, de autoria do Deputado Antonio Salim Curiati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lexandre Chafic Maluf” o túnel TA-4, localizado na pista extensão norte da Rodovia dos Imigrantes – SP 160, km 47,793, com extensão de 240 metros, em São Vic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6-09T16:43:00Z</dcterms:modified>
  <cp:revision>3</cp:revision>
  <dc:subject/>
  <dc:title> </dc:title>
</cp:coreProperties>
</file>