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8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a Fazenda do Estado a receber, mediante doação com encargo, do Município de Sorocaba, o imóvel que especifi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- Fica a Fazenda do Estado autorizada a receber, mediante doação com encargo, do Município de Sorocaba, imóvel com área de 3.542,30m² (três mil, quinhentos e quarenta e dois metros quadrados e trinta decímetros quadrados), situado na Rua Leopoldo Machado, nº 525, naquela localidade, para fins de instalação um Posto do “POUPATEMPO - Centrais de Atendimento ao Cidadão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O imóvel, de que trata o artigo 1º desta lei, encontra-se descrito e identificado no Processo SGP nº 578/2008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Da escritura deverão constar os encargos e demais condições estabelecidas na Lei municipal nº 8.382, de 27 de fevereiro de 2008, alterada pela Lei municipal nº 8.915, de 14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2:1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6-11T20:11:00Z</dcterms:modified>
  <cp:revision>9</cp:revision>
  <dc:subject/>
  <dc:title> </dc:title>
</cp:coreProperties>
</file>