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Beneficente Centro de Convivência do Idoso Fuad Assad, com sede em Sales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Beneficente Centro de Convivência do Idoso Fuad Assad, com sede em Sal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1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6-10T18:42:00Z</dcterms:modified>
  <cp:revision>3</cp:revision>
  <dc:subject/>
  <dc:title> </dc:title>
</cp:coreProperties>
</file>