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COMPLEMENTAR Nº 1.2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5 DE JUN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tegra na Aglomeração Urbana de Piracicab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(AU – Piracicaba) o Município de Laranjal Paulis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tegrada na Aglomeração Urba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iracicaba (AU – Piracicaba), unidade regional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ulo criada pela Lei Complementar nº 1.178, de 26 de ju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2012, a área territorial do Município de Laranjal Paulis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 denominação dada pelo Decreto-lei nº 14.334, de 3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vembro de 194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5 de jun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5 de jun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Lenovo</dc:creator>
  <dc:description/>
  <dc:language>en-US</dc:language>
  <cp:lastModifiedBy>Lenovo</cp:lastModifiedBy>
  <dcterms:modified xsi:type="dcterms:W3CDTF">2015-06-16T11:56:00Z</dcterms:modified>
  <cp:revision>1</cp:revision>
  <dc:subject/>
  <dc:title/>
</cp:coreProperties>
</file>