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5.832, DE 15 DE JUNHO DE 2015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28, de 2013,</w:t>
      </w:r>
    </w:p>
    <w:p>
      <w:pPr>
        <w:pStyle w:val="Normal"/>
        <w:spacing w:lineRule="exact" w:line="360"/>
        <w:ind w:right="-130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Francisco Campos Tito – PT)</w:t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832" w:right="-130" w:firstLine="3"/>
        <w:jc w:val="both"/>
        <w:rPr>
          <w:b/>
          <w:b/>
          <w:sz w:val="24"/>
        </w:rPr>
      </w:pPr>
      <w:r>
        <w:rPr>
          <w:b/>
          <w:sz w:val="24"/>
        </w:rPr>
        <w:t>Institui o Selo Amigo do Idoso e dá outras providências.</w:t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30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1º – Fica instituído o Selo Amigo do Idoso nos serviços de atendimento a idosos, em conformidade com a Lei Federal nº 8.842, de 4 de janeiro de 1994.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2º – O Selo Amigo do Idoso destina-se a avalizar a qualidade dos serviços prestados pelas entidades que atendam idosos nas modalidades casas de repouso, asilos, centros de convivência, casas lares e oficinas abrigadas.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3º – Farão jus ao Selo Amigo do Idoso as entidades que primarem no atendimento a idosos, garantindo-lhes condições de segurança, higiene e saúde, além de desenvolverem atividades físicas, laboratoriais, recreativas, culturais e associativas.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4º – O Selo Amigo do Idoso será concedido, anualmente, pelo órgão fiscalizador determinado pelo Governo do Estado, que deverá manter equipes permanentes de avaliação das entidades de que trata o artigo 2º, compostas por, no mínimo, um médico geriatra, um psicólogo e um assistente social, dentro de critérios a serem regulamentados.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5º – As despesas decorrentes da execução desta lei correrão à conta de dotações orçamentárias próprias.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 xml:space="preserve">Artigo 6º – O Poder Executivo regulamentará a presente lei no prazo de 30 (trinta) dias após sua publicação. </w:t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firstLine="2127"/>
        <w:jc w:val="both"/>
        <w:rPr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exact" w:line="360"/>
        <w:ind w:right="-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do Estado de São Paulo, aos 15 de junho de 2015.</w:t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24" w:right="-13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exact" w:line="360"/>
        <w:ind w:left="2124" w:right="-130" w:hanging="0"/>
        <w:jc w:val="both"/>
        <w:rPr/>
      </w:pPr>
      <w:r>
        <w:rPr/>
        <w:t xml:space="preserve">a)FERNANDO CAPEZ - </w:t>
      </w:r>
      <w:r>
        <w:rPr>
          <w:sz w:val="24"/>
        </w:rPr>
        <w:t>Presidente</w:t>
      </w:r>
    </w:p>
    <w:p>
      <w:pPr>
        <w:pStyle w:val="Heading1"/>
        <w:spacing w:lineRule="exact" w:line="360"/>
        <w:ind w:right="-1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right="-130" w:hanging="0"/>
        <w:rPr/>
      </w:pPr>
      <w:r>
        <w:rPr/>
        <w:tab/>
        <w:tab/>
        <w:tab/>
        <w:t>Publicada na Secretaria da Assembleia Legislativa do Estado de São Paulo, aos 15 de junho de 2015.</w:t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130" w:hanging="0"/>
        <w:rPr/>
      </w:pPr>
      <w:r>
        <w:rPr>
          <w:sz w:val="24"/>
        </w:rPr>
        <w:tab/>
        <w:tab/>
        <w:tab/>
        <w:t xml:space="preserve">a) </w:t>
      </w:r>
      <w:r>
        <w:rPr>
          <w:sz w:val="18"/>
        </w:rPr>
        <w:t xml:space="preserve"> </w:t>
      </w:r>
      <w:r>
        <w:rPr>
          <w:sz w:val="24"/>
        </w:rPr>
        <w:t>Rodrigo del Nero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42:00Z</dcterms:created>
  <dc:creator>dg</dc:creator>
  <dc:description/>
  <cp:keywords/>
  <dc:language>en-US</dc:language>
  <cp:lastModifiedBy>Lenovo</cp:lastModifiedBy>
  <cp:lastPrinted>2015-06-15T15:20:00Z</cp:lastPrinted>
  <dcterms:modified xsi:type="dcterms:W3CDTF">2015-06-15T20:16:00Z</dcterms:modified>
  <cp:revision>14</cp:revision>
  <dc:subject/>
  <dc:title>LEI Nº 9366, DE 27 DE AGOSTO DE 1996</dc:title>
</cp:coreProperties>
</file>