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526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29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Sr. Governador, o projeto em epígrafe autoriza a CESP – Companhia Energética de São Paulo a constituir subsidiárias, participar do bloco de controle ou do capital de outras empresas e formar consórcio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projeto e as emendas de pauta nºs 11 e 17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szCs w:val="26"/>
        </w:rPr>
        <w:t>Autoriza a CESP – Companhia Energética de São Paulo a constituir subsidiárias, participar do bloco de controle ou do capital de outras empresas e formar consórcios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</w:t>
      </w:r>
      <w:r>
        <w:rPr>
          <w:szCs w:val="26"/>
        </w:rPr>
        <w:t xml:space="preserve"> - Fica a CESP – Companhia Energética de São Paulo autorizada a constituir subsidiárias para investir em atividades do setor de energi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2º -</w:t>
      </w:r>
      <w:r>
        <w:rPr>
          <w:szCs w:val="26"/>
        </w:rPr>
        <w:t xml:space="preserve"> A CESP e suas subsidiárias poderão participar, minoritária ou majoritariamente, do capital social de empresas públicas ou privadas ou com elas associar-se, para o desenvolvimento de atividades inseridas em seu objeto social, bem como as definidas no artigo 1º desta lei. </w:t>
      </w:r>
    </w:p>
    <w:p>
      <w:pPr>
        <w:pStyle w:val="Normal"/>
        <w:spacing w:lineRule="atLeast" w:line="360"/>
        <w:ind w:firstLine="2835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Parágrafo único – </w:t>
      </w:r>
      <w:r>
        <w:rPr>
          <w:szCs w:val="26"/>
        </w:rPr>
        <w:t>Fica instituída a obrigatoriedade de um diretor do Conselho de Administração da CESP e de suas subsidiárias comparecer à Comissão de Atividades Econômicas e à Comissão de Fiscalização e Controle da Assembleia Legislativa do Estado de São Paulo, sempre que houver a constituição de uma SPE – Sociedade de Propósito Específico, no prazo de 30 (trinta) dias a partir da data da criação ou associação a uma SPE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rtigo 3º - </w:t>
      </w:r>
      <w:r>
        <w:rPr>
          <w:szCs w:val="26"/>
        </w:rPr>
        <w:t>Será publicado trimestralmente demonstrativo contendo informações da participação da CESP em bloco de controle e em capital social de outras empresas, bem como a constituição de subsidiárias.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Parágrafo único – </w:t>
      </w:r>
      <w:r>
        <w:rPr>
          <w:szCs w:val="26"/>
        </w:rPr>
        <w:t xml:space="preserve">O demonstrativo deve apresentar a receita gerada, a despesa realizada, o lucro ou prejuízo obtido e o seu patrimônio social. 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4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529, de 2015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Carlos Cezar – Relator</w:t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Sala das Comissões, em 17/6/2015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Célia Leão – Presidente</w:t>
      </w:r>
    </w:p>
    <w:p>
      <w:pPr>
        <w:pStyle w:val="Normal"/>
        <w:spacing w:lineRule="exact" w:line="360"/>
        <w:jc w:val="both"/>
        <w:rPr/>
      </w:pPr>
      <w:r>
        <w:rPr/>
        <w:t>Carlos Cezar – Célia Leão – Coronel Camilo – Afonso Lobato – Abelardo Camarinha – Coronel Telhada – José Américo</w:t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>
          <w:rFonts w:cs="Arial" w:ascii="Arial" w:hAnsi="Arial"/>
        </w:rPr>
        <w:tab/>
        <w:tab/>
      </w:r>
      <w:r>
        <w:rPr>
          <w:b/>
        </w:rPr>
        <w:t xml:space="preserve"> </w:t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13:00Z</dcterms:created>
  <dc:creator>A</dc:creator>
  <dc:description/>
  <dc:language>en-US</dc:language>
  <cp:lastModifiedBy>lenovo</cp:lastModifiedBy>
  <cp:lastPrinted>2015-06-17T14:15:00Z</cp:lastPrinted>
  <dcterms:modified xsi:type="dcterms:W3CDTF">2015-06-17T21:13:00Z</dcterms:modified>
  <cp:revision>2</cp:revision>
  <dc:subject/>
  <dc:title>PARECER N</dc:title>
</cp:coreProperties>
</file>