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left"/>
        <w:rPr>
          <w:u w:val="none"/>
        </w:rPr>
      </w:pPr>
      <w:r>
        <w:rPr>
          <w:u w:val="none"/>
        </w:rPr>
        <w:t>PARECER Nº 528, DE 201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DA REUNIÃO CONJUNTA DAS COMISSÕES DE CONSTITUIÇÃO, JUSTIÇA E REDAÇÃO, DE ASSUNTOS DESPORTIVOS, DE SEGURANÇA PÚBLICA E ASSUNTOS PENITENCIÁRIOS E DE FINANÇAS, ORÇAMENTO E PLANEJAMENTO, SOBRE O PROJETO DE LEI Nº 625, DE 2015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 autoria do nobre Deputado André do Prado e outros, o projeto em epígrafe dispõe sobre a adoção de medidas visando à segurança e ao conforto dos torcedores de jogos de futebol profissional e estabelece penalidades às entidades relacionadas à prática desse esporte, em razão de ilícitos praticados por seus torcedore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projeto permaneceu em pauta recebendo duas emenda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ós aprovação do regime de urgência e com base na alínea “d” do inciso III do artigo 18 do Regimento Interno, o Senhor Presidente convocou Reunião Conjunta das Comissões de Constituição, Justiça e Redação, de Assuntos Desportivos, de Segurança Pública e Assuntos Penitenciários e de Finanças, Orçamento e Planejamento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 qualidade de Relator designado, compete-nos nesta oportunidade, em atendimento às determinações dos §§ 1º, 2°, 5º e 9º do artigo 31 do citado diploma legal, analisar a proposta quanto a seus aspectos constitucional, legal e jurídico, de mérito, e financeiro-orçamentário.</w:t>
      </w:r>
    </w:p>
    <w:p>
      <w:pPr>
        <w:pStyle w:val="Normal"/>
        <w:spacing w:lineRule="auto" w:line="360" w:before="280" w:after="280"/>
        <w:ind w:firstLine="2268"/>
        <w:jc w:val="both"/>
        <w:rPr/>
      </w:pPr>
      <w:r>
        <w:rPr>
          <w:sz w:val="26"/>
          <w:szCs w:val="26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i/>
          <w:sz w:val="26"/>
          <w:szCs w:val="26"/>
        </w:rPr>
        <w:t>caput</w:t>
      </w:r>
      <w:r>
        <w:rPr>
          <w:sz w:val="26"/>
          <w:szCs w:val="26"/>
        </w:rPr>
        <w:t>, da Constituição Estadual. Portanto, não há qualquer óbice no que se refere à iniciativa e competência da propositura.</w:t>
      </w:r>
    </w:p>
    <w:p>
      <w:pPr>
        <w:pStyle w:val="TextBodyIndent"/>
        <w:spacing w:lineRule="auto" w:line="360"/>
        <w:ind w:left="0" w:firstLine="22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 mérito, verificamos que a propositura merece ser aprovada uma vez que tem por finalidade garantir maior segurança durante jogos de futebol profissional realizados no estado. Outrossim, o projeto tem por objetivo facilitar a identificação de torcedores que cometem ilícitos durante os jogo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Quanto ao aspecto financeiro-orçamentário, não vislumbramos óbices à aprovação do projeto, uma vez que a propositura não importa aumento de despesas a correrem à conta do estad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6"/>
          <w:szCs w:val="26"/>
        </w:rPr>
        <w:t>Ainda, não merece prosperar a emenda de n° 1 apresentada, porque impõe obrigação desproporcional aos destinatários da norma. Por outro lado, a emenda de n° 2 deve ser acolhida, pois procura harmonizar as normas que dispõem sobre o tema, especialmente em relação ao artigo 22, §1º da Lei Federal nº. 10.617/2003 (Estatuto do Torcedor)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6"/>
          <w:szCs w:val="26"/>
        </w:rPr>
        <w:t xml:space="preserve">Ante o exposto, somos </w:t>
      </w:r>
      <w:r>
        <w:rPr>
          <w:b/>
          <w:sz w:val="26"/>
          <w:szCs w:val="26"/>
        </w:rPr>
        <w:t>favoráveis</w:t>
      </w:r>
      <w:r>
        <w:rPr>
          <w:sz w:val="26"/>
          <w:szCs w:val="26"/>
        </w:rPr>
        <w:t xml:space="preserve"> à aprovação do Projeto de Lei nº 625, de 2015, </w:t>
      </w:r>
      <w:r>
        <w:rPr>
          <w:b/>
          <w:sz w:val="26"/>
          <w:szCs w:val="26"/>
        </w:rPr>
        <w:t>bem como à emenda n° 2</w:t>
      </w:r>
      <w:r>
        <w:rPr>
          <w:sz w:val="26"/>
          <w:szCs w:val="26"/>
        </w:rPr>
        <w:t xml:space="preserve"> e </w:t>
      </w:r>
      <w:r>
        <w:rPr>
          <w:b/>
          <w:sz w:val="26"/>
          <w:szCs w:val="26"/>
        </w:rPr>
        <w:t>contrários à emenda n° 1</w:t>
      </w:r>
      <w:r>
        <w:rPr>
          <w:sz w:val="26"/>
          <w:szCs w:val="26"/>
        </w:rPr>
        <w:t>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a) Luiz Fernando Machad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 ao projeto de lei e à emenda nº 2 e contrário à emenda nº1.</w:t>
      </w:r>
    </w:p>
    <w:p>
      <w:pPr>
        <w:pStyle w:val="Normal"/>
        <w:rPr/>
      </w:pPr>
      <w:r>
        <w:rPr/>
        <w:t>Sala das Comissões, em 17/6/2015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nel Telhada – André Soares – André Soares – André Soares – André Soares – Paulo Correa Junior – Paulo Correa Junior – Gileno Gomes – Carlos Cezar – Carlos Cezar – Orlando Bolçone – Orlando Bolçone – Helio Nishimoto – Antonio Salim Curiati – Célia Leão – Célia Leão – Célia Leão – Gilmaci Santos – Gilmaci Santos – Luiz Fernando Machado – Antonio Olim – Milton Vieira – Coronel Camilo – Coronel Camilo – Coronel Camilo – Mauro Bragato – Mauro Braga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2:10:00Z</dcterms:created>
  <dc:creator>Lenovo</dc:creator>
  <dc:description/>
  <cp:keywords/>
  <dc:language>en-US</dc:language>
  <cp:lastModifiedBy>ALESP</cp:lastModifiedBy>
  <dcterms:modified xsi:type="dcterms:W3CDTF">2015-06-17T22:57:00Z</dcterms:modified>
  <cp:revision>3</cp:revision>
  <dc:subject/>
  <dc:title/>
</cp:coreProperties>
</file>