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left="2127" w:right="43" w:hanging="0"/>
        <w:jc w:val="both"/>
        <w:rPr/>
      </w:pPr>
      <w:r>
        <w:rPr/>
        <w:t>DECRETO  LEGISLATIVO  Nº 2.470, DE 17 DE JUNHO DE 2015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Aprova a indicação do Senhor Paulo Arthur Lencioni Góes para integrar a Diretoria da Agência Reguladora de Saneamento e Energia do Estado de São Paulo – ARSESP, na função de Diretor de Relações Institucionai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firstLine="2127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firstLine="2127"/>
        <w:rPr/>
      </w:pPr>
      <w:r>
        <w:rPr/>
        <w:t>Artigo 1º – Nos termos do artigo 1º da Lei Complementar nº 1.025, de 7 de dezembro de 2007, alterada pelo artigo 2º da Lei Complementar nº 1.175, de 2 de maio de 2012, fica aprovada a indicação do Senhor PAULO ARTHUR LENCIONI GÓES para integrar a Diretoria da Agência Reguladora de Saneamento e Energia do Estado de São Paulo – ARSESP, na função de Diretor de Relações Institucionais.</w:t>
      </w:r>
    </w:p>
    <w:p>
      <w:pPr>
        <w:pStyle w:val="TextBody"/>
        <w:rPr/>
      </w:pPr>
      <w:r>
        <w:rPr/>
      </w:r>
    </w:p>
    <w:p>
      <w:pPr>
        <w:pStyle w:val="TextBody"/>
        <w:ind w:right="43" w:firstLine="2127"/>
        <w:rPr/>
      </w:pPr>
      <w:r>
        <w:rPr/>
        <w:t>Artigo 2º –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ssembleia Legislativa do Estado de São Paulo, aos 17 de junho de 2015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27:00Z</dcterms:created>
  <dc:creator>dg</dc:creator>
  <dc:description/>
  <cp:keywords/>
  <dc:language>en-US</dc:language>
  <cp:lastModifiedBy>ALESP</cp:lastModifiedBy>
  <cp:lastPrinted>2015-06-17T15:45:00Z</cp:lastPrinted>
  <dcterms:modified xsi:type="dcterms:W3CDTF">2015-06-17T22:34:00Z</dcterms:modified>
  <cp:revision>6</cp:revision>
  <dc:subject/>
  <dc:title>DECRETO LEGISLATIVO Nº XXXXXX, DE XXX DE XXXXXXXX DE 1996</dc:title>
</cp:coreProperties>
</file>