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4"/>
        </w:rPr>
        <w:t>São Paulo, 17 de junh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L nº 1937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306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Tenho a honra de comunicar a Vossa Excelência que esta Assembleia aprovou, em 16/06/2015, a indicação Sr. ALBERTO SILVEIRA RODRIGUES para exercer o cargo de Diretor de Operações da Agência Reguladora de Serviços Públicos Delegados de Transporte do Estado de São Paulo – ARTESP, em cumprimento ao disposto no artigo 1º da Lei Complementar nº 918, de 11 de abril de 2002 e alteração posterior, consubstanciada no Decreto Legislativo nº 2.469, de 17 de junho de 2015, conforme cópia anex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No ensejo, apresento a Vossa Excelência os protestos de minha elevada consideração e apreço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2124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Heading2"/>
        <w:ind w:left="2832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gníssimo Governador do Esta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567"/>
      <w:outlineLvl w:val="4"/>
    </w:pPr>
    <w:rPr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ania Governad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09:00Z</dcterms:created>
  <dc:creator>Lenovo</dc:creator>
  <dc:description/>
  <dc:language>en-US</dc:language>
  <cp:lastModifiedBy>Lenovo</cp:lastModifiedBy>
  <cp:lastPrinted>2015-03-17T18:04:00Z</cp:lastPrinted>
  <dcterms:modified xsi:type="dcterms:W3CDTF">2015-06-18T21:09:00Z</dcterms:modified>
  <cp:revision>2</cp:revision>
  <dc:subject/>
  <dc:title>São Paulo, 28 de abril de 2004</dc:title>
</cp:coreProperties>
</file>