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7 de junh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nº 1938/201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3063/201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ho a honra de comunicar a Vossa Excelência que esta Assembleia aprovou, em 16/06/2015, a indicação do Senhor PAULO ARTHUR LENCIONI GÓES para integrar a Diretoria da Agência Reguladora de Saneamento e Energia do Estado de São Paulo – ARSESP, na função de Diretor de Relações Institucionais, em cumprimento ao disposto no artigo 1º da Lei Complementar nº 1.025, de 7 de dezembro de 2007 e alteração posterior, consubstanciada no Decreto Legislativo nº 2.470, de 17 de junho de 2015, conforme cópia anex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tor GERALDO ALCK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gníssimo Governador do Estado 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567"/>
      <w:outlineLvl w:val="4"/>
    </w:pPr>
    <w:rPr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mania Governad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09:00Z</dcterms:created>
  <dc:creator>Lenovo</dc:creator>
  <dc:description/>
  <cp:keywords/>
  <dc:language>en-US</dc:language>
  <cp:lastModifiedBy>Lenovo</cp:lastModifiedBy>
  <cp:lastPrinted>2015-03-17T18:04:00Z</cp:lastPrinted>
  <dcterms:modified xsi:type="dcterms:W3CDTF">2015-06-18T21:24:00Z</dcterms:modified>
  <cp:revision>5</cp:revision>
  <dc:subject/>
  <dc:title>São Paulo, 28 de abril de 2004</dc:title>
</cp:coreProperties>
</file>