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1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29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iza a CESP – Companhia Energética de São Paulo a constituir subsidiárias, participar do bloco de controle ou do capital de outras empresas e formar consórcios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caps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Estado de São Paulo decreta:</w:t>
      </w:r>
    </w:p>
    <w:p>
      <w:pPr>
        <w:pStyle w:val="Normal"/>
        <w:spacing w:lineRule="exact" w:line="360"/>
        <w:ind w:left="1134" w:firstLine="1418"/>
        <w:jc w:val="both"/>
        <w:rPr>
          <w:rFonts w:ascii="Lucida Sans;Lucida Sans Unicode" w:hAnsi="Lucida Sans;Lucida Sans Unicode" w:cs="Lucida Sans;Lucida Sans Unicode"/>
          <w:caps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caps/>
          <w:sz w:val="24"/>
          <w:szCs w:val="32"/>
        </w:rPr>
      </w:r>
    </w:p>
    <w:p>
      <w:pPr>
        <w:pStyle w:val="Normal"/>
        <w:spacing w:lineRule="exact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sz w:val="24"/>
          <w:szCs w:val="24"/>
        </w:rPr>
        <w:t>Artigo 1º – Fica a CESP – Companhia Energética de São Paulo autorizada a constituir subsidiárias para investir em atividades do setor de energia.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sz w:val="24"/>
          <w:szCs w:val="24"/>
        </w:rPr>
        <w:t xml:space="preserve">Artigo 2º – A CESP e suas subsidiárias poderão participar, minoritária ou majoritariamente, do capital social de empresas públicas ou privadas ou com elas associar-se, para o desenvolvimento de atividades inseridas em seu objeto social, bem como as definidas no artigo 1º desta lei. 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Fica instituída a obrigatoriedade de um diretor do Conselho de Administração da CESP e de suas subsidiárias comparecer à Comissão de Atividades Econômicas e à Comissão de Fiscalização e Controle da Assembleia Legislativa do Estado de São Paulo sempre que houver a constituição de uma SPE – Sociedade de Propósito Específico, no prazo de 30 (trinta) dias a partir da data da criação ou associação a uma SPE.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sz w:val="24"/>
          <w:szCs w:val="24"/>
        </w:rPr>
        <w:t>Artigo 3º – Será publicado trimestralmente demonstrativo contendo informações da participação da CESP em bloco de controle e em capital social de outras empresas, bem como da constituição de subsidiárias.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 – O demonstrativo deve apresentar a receita gerada, a despesa realizada, o lucro ou prejuízo obtido e o seu patrimônio social. 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sz w:val="24"/>
          <w:szCs w:val="24"/>
        </w:rPr>
        <w:t>Artigo 4º – Esta lei entra em vigor na data de sua publicação.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sz w:val="24"/>
        </w:rPr>
        <w:t>Assembleia Legislativa do Estado de São Paulo, aos 18 de junho de 2015.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spacing w:lineRule="exact" w:line="360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3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6:16:00Z</dcterms:created>
  <dc:creator>Alesp</dc:creator>
  <dc:description/>
  <cp:keywords/>
  <dc:language>en-US</dc:language>
  <cp:lastModifiedBy>Lenovo</cp:lastModifiedBy>
  <cp:lastPrinted>2015-06-17T19:21:00Z</cp:lastPrinted>
  <dcterms:modified xsi:type="dcterms:W3CDTF">2015-06-17T22:29:00Z</dcterms:modified>
  <cp:revision>7</cp:revision>
  <dc:subject/>
  <dc:title> </dc:title>
</cp:coreProperties>
</file>