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3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51, originário do Projeto de lei complementar nº 33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lano de Carreiras e Classes, de Empregos Públicos e Sistema Retribuitório para os empregados da Agência Reguladora de Serviços Públicos Delegados de Transporte do Estado de São Paulo – ARTESP e dá providências correlat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18T20:10:00Z</dcterms:modified>
  <cp:revision>3</cp:revision>
  <dc:subject/>
  <dc:title> </dc:title>
</cp:coreProperties>
</file>