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ENDA Nº 25, AO PROJETO DE LEI Nº 980, DE 201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nte-se ao Artigo 1º das Disposições Transitórias o seguinte parágrafo únic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arágrafo único – O órgão previsto ao caput deverá ser criado organizado e estruturado no prazo de 6 (seis) meses da publicação desta lei.”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PRM – ATC deve contar com órgão técnico próprio em prazo previamente definido na legisl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22/6/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Geraldo Cruz a) Luiz Turco a) Ana do Carm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1:57:00Z</dcterms:created>
  <dc:creator>DDO</dc:creator>
  <dc:description/>
  <dc:language>en-US</dc:language>
  <cp:lastModifiedBy>lenovo</cp:lastModifiedBy>
  <dcterms:modified xsi:type="dcterms:W3CDTF">2015-06-22T21:57:00Z</dcterms:modified>
  <cp:revision>2</cp:revision>
  <dc:subject/>
  <dc:title>Acessorios_Emenda de Pauta.doc</dc:title>
</cp:coreProperties>
</file>