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os Martins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evento Gente do Bem, em Osasc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evento Gente do Bem, que se realiza, anualmente, no primeiro domingo de julho, em Osas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0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6-24T20:29:00Z</dcterms:modified>
  <cp:revision>4</cp:revision>
  <dc:subject/>
  <dc:title> </dc:title>
</cp:coreProperties>
</file>