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24 de junho de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3147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Com os meus cumprimentos, em atenção ao Ofício                nº 2705/2015 – EXPPGJ, Protocolo nº 79.575/2015 – MPSP, que encaminhou o pedido contido no Ofício nº 556/2015, do Grupo de Atuação Especial de Defesa do Meio Ambiente – GAEMA – Núcleo Cabeceiras, subscrito pelo Promotor de Justiça Doutor RICARDO MANUEL CASTRO, visando à instrução do Inquérito Civil                             nº 14.1090.0000050/2015-4, envio cópia integral dos autos do Projeto de Lei nº 652, de 2009, de autoria do Deputado PEDRO BIGARDI, que objetiva a criação do Parque Estadual da Serra do Japi, ao qual está anexado o Projeto de Lei nº 332, de 2012, de autoria do Deputado OLÍMPIO GOMES, que visa à criação da Reserva Biológica da Serra do Japi, e informo que aquele encontra-se com a instrução completa e apto à deliberação do Plenário, a critério de entendimento das lideranças partidárias neste Parlamento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MÁRCIO FERNANDO ELIAS ROS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2:46:00Z</dcterms:created>
  <dc:creator>Adm2000</dc:creator>
  <dc:description/>
  <dc:language>en-US</dc:language>
  <cp:lastModifiedBy>Lenovo</cp:lastModifiedBy>
  <cp:lastPrinted>2015-06-23T19:46:00Z</cp:lastPrinted>
  <dcterms:modified xsi:type="dcterms:W3CDTF">2015-06-23T22:49:00Z</dcterms:modified>
  <cp:revision>5</cp:revision>
  <dc:subject/>
  <dc:title/>
</cp:coreProperties>
</file>