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0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orais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Marcia Regina Modesto de Paula da Rocha” a Escola Estadual Jardim dos Manacás, em Piraci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a Marcia Regina Modesto de Paula da Rocha” a Escola Estadual Jardim dos Manacás,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6-23T20:54:00Z</dcterms:modified>
  <cp:revision>5</cp:revision>
  <dc:subject/>
  <dc:title> </dc:title>
</cp:coreProperties>
</file>