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3 de junh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845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53, originário do Projeto de lei nº 810, de 2014, de autoria do Deputado Roberto Morais, aprovado por esta Assembleia em sessão de 1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Professora Marcia Regina Modesto de Paula da Rocha” a Escola Estadual Jardim dos Manacás, em Piracica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58:00Z</dcterms:created>
  <dc:creator>Alesp</dc:creator>
  <dc:description/>
  <cp:keywords/>
  <dc:language>en-US</dc:language>
  <cp:lastModifiedBy>Lenovo</cp:lastModifiedBy>
  <cp:lastPrinted>2015-06-23T18:07:00Z</cp:lastPrinted>
  <dcterms:modified xsi:type="dcterms:W3CDTF">2015-06-23T21:14:00Z</dcterms:modified>
  <cp:revision>4</cp:revision>
  <dc:subject/>
  <dc:title> </dc:title>
</cp:coreProperties>
</file>