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5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19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rros Munhoz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Elza Tank” a Delegacia de Defesa da Mulher de Limeir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Elza Tank” a Delegacia de Defesa da Mulher de Limei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6-23T20:33:00Z</dcterms:modified>
  <cp:revision>4</cp:revision>
  <dc:subject/>
  <dc:title> </dc:title>
</cp:coreProperties>
</file>