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15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47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ão Pignatari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José Savazzi” a Delegacia de Polícia de Meridian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José Savazzi” a Delegacia de Polícia de Meridian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3 de junh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5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6-23T20:37:00Z</dcterms:modified>
  <cp:revision>4</cp:revision>
  <dc:subject/>
  <dc:title> </dc:title>
</cp:coreProperties>
</file>