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Encontro de Avivamento Espiritual, em Cruzeiro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Encontro de Avivamento Espiritual, que se realiza, anualmente, durante o período de Carnaval, em Cruz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24T20:29:00Z</dcterms:modified>
  <cp:revision>6</cp:revision>
  <dc:subject/>
  <dc:title> </dc:title>
</cp:coreProperties>
</file>