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3 de junh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763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157, originário do Projeto de lei nº 1389, de 2014, de autoria do Deputado Fernando Capez, aprovado por esta Assembleia em sessão de 1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Turístico do Estado o Encontro de Avivamento Espiritual, em Cruzeir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3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59:00Z</dcterms:created>
  <dc:creator>Alesp</dc:creator>
  <dc:description/>
  <dc:language>en-US</dc:language>
  <cp:lastModifiedBy>lenovo</cp:lastModifiedBy>
  <cp:lastPrinted>2013-11-29T19:53:00Z</cp:lastPrinted>
  <dcterms:modified xsi:type="dcterms:W3CDTF">2015-06-23T19:59:00Z</dcterms:modified>
  <cp:revision>2</cp:revision>
  <dc:subject/>
  <dc:title/>
</cp:coreProperties>
</file>