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59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7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De autoria da nobre Deputada Constancia Felix, o projeto em epígrafe dispõe sobre a instalação de bloqueadores de sinais de radiocomunicação e similares nos estabelecimentos financeiros d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 da propositura, não verificamos óbices que impeçam a sua aprovação. Deveras, a segurança, finalidade a ser alcançada pela propositura, está garantida pela própria Constituição Federal, em seu artigo 5º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in verbi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5º. Todos são iguais perante a lei, sem distinção de qualquer natureza, garantindo-se aos brasileiros e aos estrangeiros residentes no País a inviolabilidade do direito à vida, à liberdade, à igualdade, à </w:t>
      </w:r>
      <w:r>
        <w:rPr>
          <w:rFonts w:cs="Arial" w:ascii="Arial" w:hAnsi="Arial"/>
          <w:b/>
          <w:i/>
          <w:sz w:val="22"/>
          <w:szCs w:val="22"/>
        </w:rPr>
        <w:t>segurança</w:t>
      </w:r>
      <w:r>
        <w:rPr>
          <w:rFonts w:cs="Arial" w:ascii="Arial" w:hAnsi="Arial"/>
          <w:i/>
          <w:sz w:val="22"/>
          <w:szCs w:val="22"/>
        </w:rPr>
        <w:t xml:space="preserve"> e à propriedade 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ifo acrescido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smo sentido, o artigo 144 também da Carta Magna declar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144. </w:t>
      </w:r>
      <w:r>
        <w:rPr>
          <w:rFonts w:cs="Arial" w:ascii="Arial" w:hAnsi="Arial"/>
          <w:b/>
          <w:i/>
          <w:sz w:val="22"/>
          <w:szCs w:val="22"/>
        </w:rPr>
        <w:t>A segurança pública, dever do Estado</w:t>
      </w:r>
      <w:r>
        <w:rPr>
          <w:rFonts w:cs="Arial" w:ascii="Arial" w:hAnsi="Arial"/>
          <w:i/>
          <w:sz w:val="22"/>
          <w:szCs w:val="22"/>
        </w:rPr>
        <w:t>, direito e responsabilidade de todos, é exercida para a preservação da ordem pública e da incolumidade das pessoas e do patrimônio, através dos seguintes órgãos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– polícias militares (...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ifo nosso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 polícia militar subordinada ao Governador do Estado, a segurança geral da população, por ela ultimada, é também objeto de proteção pelo Estado, na qualidade de ente federativo. É o que se extrai do dispositivo acima reproduzido, bem como do artigo 139 da Carta Paulista, a saber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139 – A Segurança Pública, dever do Estado, direito e responsabilidade de todos, é exercida para a preservação da ordem pública e incolumidade das pessoas e do patrimôni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§1º - </w:t>
      </w:r>
      <w:r>
        <w:rPr>
          <w:rFonts w:cs="Arial" w:ascii="Arial" w:hAnsi="Arial"/>
          <w:b/>
          <w:i/>
          <w:sz w:val="22"/>
          <w:szCs w:val="22"/>
        </w:rPr>
        <w:t>O Estado manterá a Segurança Pública por meio de sua polícia, subordinada ao Governador do Estado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2º - A polícia do Estado será integrada pela Polícia Civil, Polícia Militar e Corpo de Bombeiro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taque acrescido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 não é só. Além da responsabilidade do Estado em preservar a segurança geral da população, não se pode esquecer que é também atribuição do mencionado ente federativo legislar sobre direito do consumidor. De fato, sendo os bancos considerados fornecedores (artigo 3º, §2º, do Código de Defesa do Consumidor – Lei n.º 8.078, de 11 de setembro de 1990), cabe ao Estado legislar sobre a segurança de seus clientes, vez que o artigo 24, V, da Constituição Federal, impõe que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24. Compete à União, aos </w:t>
      </w:r>
      <w:r>
        <w:rPr>
          <w:rFonts w:cs="Arial" w:ascii="Arial" w:hAnsi="Arial"/>
          <w:b/>
          <w:i/>
          <w:sz w:val="22"/>
          <w:szCs w:val="22"/>
        </w:rPr>
        <w:t>Estados</w:t>
      </w:r>
      <w:r>
        <w:rPr>
          <w:rFonts w:cs="Arial" w:ascii="Arial" w:hAnsi="Arial"/>
          <w:i/>
          <w:sz w:val="22"/>
          <w:szCs w:val="22"/>
        </w:rPr>
        <w:t xml:space="preserve"> e ao Distrito Federal legislar concorrentemente sobre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– produção e </w:t>
      </w:r>
      <w:r>
        <w:rPr>
          <w:rFonts w:cs="Arial" w:ascii="Arial" w:hAnsi="Arial"/>
          <w:b/>
          <w:i/>
          <w:sz w:val="22"/>
          <w:szCs w:val="22"/>
        </w:rPr>
        <w:t>consum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ifo nosso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vê, os Estados devem legislar concorrentemente sobre consumo, melhorando a qualidade das relações dessa natureza entre as instituições financeiras e seus client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é dizer, por ser responsabilidade do Estado garantir a segurança geral da população e legislar concorrentemente sobre consumo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7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3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Salim Curiati – Maria Lúcia Amary – André Soares – Beto Trícoli – Antonio Mentor – Marcos Zerbini – Geraldo Cruz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02:00Z</dcterms:created>
  <dc:creator>DDO</dc:creator>
  <dc:description/>
  <dc:language>en-US</dc:language>
  <cp:lastModifiedBy>Lenovo</cp:lastModifiedBy>
  <cp:lastPrinted>2015-03-09T17:22:00Z</cp:lastPrinted>
  <dcterms:modified xsi:type="dcterms:W3CDTF">2015-06-24T22:02:00Z</dcterms:modified>
  <cp:revision>2</cp:revision>
  <dc:subject/>
  <dc:title>Acessorios_Parecer.doc</dc:title>
</cp:coreProperties>
</file>