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Requeiro, nos termos regimentais, tramitação em regime de urgência para o Projeto de lei nº 455, de 2015, de minha autoria, que dispõe sobre a emissão de ruídos sonoros provenientes de aparelhos de som portáteis ou instalados em veículos automotores esta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 de matéria de relevante interesse social, razão pela qual a urgência pretendida se just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4/06/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Coronel Cami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3:00Z</dcterms:created>
  <dc:creator>Lenovo</dc:creator>
  <dc:description/>
  <dc:language>en-US</dc:language>
  <cp:lastModifiedBy>Lenovo</cp:lastModifiedBy>
  <dcterms:modified xsi:type="dcterms:W3CDTF">2015-06-25T13:43:00Z</dcterms:modified>
  <cp:revision>2</cp:revision>
  <dc:subject/>
  <dc:title/>
</cp:coreProperties>
</file>