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9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ão Pignatar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ntonio Alonso Fatini” o Posto Fiscal de Votuporang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Antonio Alonso Fatini” o Posto Fiscal de Votuporang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junh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24"/>
        </w:rPr>
        <w:t xml:space="preserve">a) Fernando Capez – Presidente 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25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6-29T21:45:00Z</dcterms:modified>
  <cp:revision>4</cp:revision>
  <dc:subject/>
  <dc:title> </dc:title>
</cp:coreProperties>
</file>