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4 de junho de 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2940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160, originário do Projeto de lei nº 822, de 2015, aprovado por esta Assembleia em sessão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altera a Lei nº 6.374, de 1º de março de 1989, que institui o Imposto sobre Operações Relativas à Circulação de Mercadorias e sobre Prestações de Serviços de Transporte Interestadual e Intermunicipal e de Comunicação – ICM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3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41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5-06-24T20:37:00Z</dcterms:modified>
  <cp:revision>3</cp:revision>
  <dc:subject/>
  <dc:title> </dc:title>
</cp:coreProperties>
</file>