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Cicote” o Posto de Serviço do POUPATEMPO – Centrais de Atendimento ao Cidadão – de Santo André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Cicote” o Posto de Serviço do POUPATEMPO – Centrais de Atendimento ao Cidadão – de Santo And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1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29T21:45:00Z</dcterms:modified>
  <cp:revision>5</cp:revision>
  <dc:subject/>
  <dc:title> </dc:title>
</cp:coreProperties>
</file>