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 de julh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nº 2168/20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3249/20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nho a honra de comunicar a Vossa Excelência que esta Assembleia aprovou, em 29/06/2015, a indicação do Senhor RODRIGO JOSÉ OLIVEIRA PINTO DE CAMPOS para integrar o Conselho Diretor da Agência Reguladora de Serviços Públicos Delegados de Transporte do Estado de São Paulo – ARTESP, na função de Diretor de Assuntos Institucionais, em cumprimento ao disposto no artigo 1.º da Lei Complementar n.º 918, de 11 de abril de 2002, e alterada pela Lei Complementar n.º 1.175, de 1 de maio de 2012, consubstanciada no Decreto Legislativo n.º 2.471, de 30 de junho de 2015, conforme cópia anex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or GERALDO ALCK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gníssimo Governador do Estado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567"/>
      <w:outlineLvl w:val="4"/>
    </w:pPr>
    <w:rPr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mania Governado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51:00Z</dcterms:created>
  <dc:creator>Lenovo</dc:creator>
  <dc:description/>
  <cp:keywords/>
  <dc:language>en-US</dc:language>
  <cp:lastModifiedBy>Lenovo</cp:lastModifiedBy>
  <cp:lastPrinted>2015-06-30T18:31:00Z</cp:lastPrinted>
  <dcterms:modified xsi:type="dcterms:W3CDTF">2015-06-30T21:32:00Z</dcterms:modified>
  <cp:revision>32</cp:revision>
  <dc:subject/>
  <dc:title>São Paulo, 28 de abril de 2004</dc:title>
</cp:coreProperties>
</file>