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0/06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, tratar de assuntos de interesse da Comissão e realizar debate com o Senhor Jerson Kelman, Presidente da Companhia de Saneamento Básico do Estado de São Paulo – Sabesp, que virá prestar esclarecimentos sobre a grave crise hídrica que assola o Estado de São Paulo, sobre o andamento das obras que seriam destinadas a amenizar a crise de abastecimento e sobre o reajuste acima da inflação solicitado pela companhia, apesar da falta de água enfrentada diariamente por milhares de cidadã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en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8/06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9 e 10 de junho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0:26:00Z</dcterms:created>
  <dc:creator>mplima</dc:creator>
  <dc:description/>
  <dc:language>en-US</dc:language>
  <cp:lastModifiedBy>adminddo</cp:lastModifiedBy>
  <cp:lastPrinted>2006-12-05T13:42:00Z</cp:lastPrinted>
  <dcterms:modified xsi:type="dcterms:W3CDTF">2015-06-08T20:26:00Z</dcterms:modified>
  <cp:revision>2</cp:revision>
  <dc:subject/>
  <dc:title>[Modelo de Comunicado de Reunião aos membros efetivos da Comissão]</dc:title>
</cp:coreProperties>
</file>