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Presidente da Fundação de Amparo à Pesquisa do Estado de São Paulo (FAPESP), em cumprimento ao disposto no art. 52-A, § 4º, da Constituição do Estado de São Paulo, bem como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el Silva     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, 13, 16 e 17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0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6-11T21:46:00Z</dcterms:modified>
  <cp:revision>4</cp:revision>
  <dc:subject/>
  <dc:title>[Modelo de Comunicado de Reunião aos membros efetivos da Comissão]</dc:title>
</cp:coreProperties>
</file>