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 1) ouvir a Senhora Fátima Regina Arlete Lemos (Assessora Técnica da Diretoria de Atendimento e Orientação ao Consumidor) para apresentar informações pertinentes às reclamações recebidas nos setores de telefonia móvel e fixa, bem como televisão por assinatura e serviço de transmissão de internet; 2) deliberar sobre item da pauta; e 3)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4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9:00Z</dcterms:created>
  <dc:creator>mplima</dc:creator>
  <dc:description/>
  <cp:keywords/>
  <dc:language>en-US</dc:language>
  <cp:lastModifiedBy>Lenovo</cp:lastModifiedBy>
  <cp:lastPrinted>2015-06-22T15:48:00Z</cp:lastPrinted>
  <dcterms:modified xsi:type="dcterms:W3CDTF">2015-06-22T21:50:00Z</dcterms:modified>
  <cp:revision>4</cp:revision>
  <dc:subject/>
  <dc:title>[Modelo de Comunicado de Reunião aos membros efetivos da Comissão]</dc:title>
</cp:coreProperties>
</file>