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 Senhor Secretário Estadual de Agricultura e Abastecimento, Arnaldo Jardim, quanto ao disposto no Artigo 52-A da Constituição do Estado de São Paulo – prestação de contas do andamento da gestão e avaliação das ações, programas e metas da Secretaria –, assim como sobre as medidas necessárias à prevenção contra o vírus da gripe aviária (H7N9), que representa grave risco à cadeia produtiva do agronegóci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 Senhor Heinz Otto Hellwing, Coordenador de Defesa Agropecuária da Secretaria da Agricultura e Abastecimento do Estado de São Paulo, sobre o tratamento dispensado e as medidas tomadas para lidar com a ameaça representada pela gripe aviária à cadeia produtiva do agronegóc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9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6, 27 e 30/06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59:00Z</dcterms:created>
  <dc:creator>mplima</dc:creator>
  <dc:description/>
  <cp:keywords/>
  <dc:language>en-US</dc:language>
  <cp:lastModifiedBy>Lenovo</cp:lastModifiedBy>
  <cp:lastPrinted>2015-06-24T16:44:00Z</cp:lastPrinted>
  <dcterms:modified xsi:type="dcterms:W3CDTF">2015-06-25T19:18:00Z</dcterms:modified>
  <cp:revision>4</cp:revision>
  <dc:subject/>
  <dc:title>[Modelo de Comunicado de Reunião aos membros efetivos da Comissão]</dc:title>
</cp:coreProperties>
</file>