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: 1) deliberar sobre requerimento; 2) ouvir representante do Instituto Brasileiro de Defesa do Consumidor (Idec);  e 3)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30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1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6-26T20:24:00Z</dcterms:modified>
  <cp:revision>3</cp:revision>
  <dc:subject/>
  <dc:title>[Modelo de Comunicado de Reunião aos membros efetivos da Comissão]</dc:title>
</cp:coreProperties>
</file>