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563, DE 201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935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Itamar Borges, o projeto em epígrafe tem por escopo dispor sobre o encerramento de páginas e contas em redes sociais “on-line” no caso de falecimento de seu titular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Projeto de Lei nº 935,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Salim Curiati – Relator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9/2/2014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los Cezar – Antonio Salim Curiati – José Bittencourt – Cauê Macris – Maria Lúcia Amary – Marco Aurélio – André Soares – Antonio Mentor – Afonso Lobato – Geraldo Cruz – Vanessa Dam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26:00Z</dcterms:created>
  <dc:creator>DDO</dc:creator>
  <dc:description/>
  <dc:language>en-US</dc:language>
  <cp:lastModifiedBy>Lenovo</cp:lastModifiedBy>
  <cp:lastPrinted>2014-02-13T15:45:00Z</cp:lastPrinted>
  <dcterms:modified xsi:type="dcterms:W3CDTF">2015-06-25T20:26:00Z</dcterms:modified>
  <cp:revision>2</cp:revision>
  <dc:subject/>
  <dc:title>Acessorios_Parecer.doc</dc:title>
</cp:coreProperties>
</file>