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06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10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Roberto Morais, o projeto em epígrafe tem por escopo dar a denominação de “Professora Marcia Regina Modesto de Paula da Rocha” à Escola Estadual Jardim dos Manacás, em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a homenageada – cuja vida simboliza um estímulo ao estudo –, além de manifestação do Conselho de Escola (fls. 4) e abaixo-assinado com mais de 400 assinaturas (fls. 10 a 37), ambos favoráveis à denominação ora proposta, atendendo ao disposto no inciso I,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fim, entendemos que as informações prestadas pela Divisão de Pesquisa Jurídica desta Casa de Leis, satisfazem o requisito insculpido no artigo 1°, inciso I, alíne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810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Bittencourt  -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29/10/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Geraldo Cruz – Antonio Salim Curiati – José Bittencourt – Carlos Cezar – Afonso Lobato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2:00Z</dcterms:created>
  <dc:creator>DDO</dc:creator>
  <dc:description/>
  <dc:language>en-US</dc:language>
  <cp:lastModifiedBy>Lenovo</cp:lastModifiedBy>
  <dcterms:modified xsi:type="dcterms:W3CDTF">2015-06-15T18:22:00Z</dcterms:modified>
  <cp:revision>2</cp:revision>
  <dc:subject/>
  <dc:title>Acessorios_Parecer.doc</dc:title>
</cp:coreProperties>
</file>